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ЗРАЗОК ДОГОВОРУ ОРЕНДИ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і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ди житлового приміщ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. ____________ "__"__________ 20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ласник житла, свідоцтво Nо. __________ (копія свідоцтва є додатком до даного договору), ___________________ (П.І.П), іменований надалі "Орендодавець", з одного боку, і ___________________ (П.І.П), іменований надалі "Орендар", з іншого боку, уклали дани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едмет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Орендодавець представляє Орендареві й членам його родини в користування строком на _____ рік квартиру загальною площею ______ кв. м. за адресою: _________________, характеристика якої наведена в акті здачі кварт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2. За згодою сторін договором встановлюється плата за оренду квартири в розмірі __________ (__________) гривень на місяць, до складу якої включені пропорційно орендованої площі платежі на повне відновлення будинку, витрати на обслуговування й ремонт будинку й квартири, витрати по оплаті комунальних і інших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ов'язку стор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рендодавець зобов’язує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1. Надати в оренду належне йому на праві власності житло в придатному для проживання ста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2. Здійснювати утримання будинку й технічних обладнань квартири відповідно до  вимог користування житловими приміщеннями, утримання житлового будинку і прибудинкової території в Украї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Забезпечувати надання комунальних і інших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Орендар зобов'язує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1. Використати здану йому за договором  оренди квартиру за признач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2. Дотримуватись вимог до користування житловими приміщеннями, утриманням житлового будинку й прибудинкової території в Украї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3. Вчасно повідомляти Орендодавцеві про виявлені несправності елементів квартири й буди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4. Не пізніше останнього дня місяця вносити плату за оренду. За несвоєчасне внесення платежів оплачувати пеню з розрахунку ____% від несплаченої суми за кожний день прострочення, але не більше ____% суми заборгова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5. Допускати в денний час, а при аваріях і в нічний час, в орендовану квартиру працівників Орендодавця або самого Орендодавця, а також представників підприємств по обслуговуванню й ремонту житла для проведення огляду й ремонту конструкцій і технічних обладнань кварт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6. Звільнити орендоване житлове приміщення після закінчення обумовленого в даному договорі строку орен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ава стор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 Орендодавець має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Вимагати від Орендаря дотримання вимог користування житловими приміщеннями, утримання житлового будинку й прибудинкової територ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2. Вимагати від Орендаря своєчасного внесення плати за оре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3. Вимагати від Орендаря звільнення житлового приміщення після закінчення строку договору орен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4. Продати Орендареві займану ним кварт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рендар має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1. Вселити в орендоване житлове приміщення незалежно від згоди Орендодавця своїх неповнолітніх дітей, дружину (чоловіка) і непрацездатних бать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2. Вимагати від Орендодавця своєчасного і якісного виконання комплексу робіт із утримання житлового будинку, квартири й прибудинкової території, а також надання комунальних і інших послуг, передбачених договором орен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3. Викупити в Орендодавця з його згоди орендоване приміщення, уклавши договір купівлі-прод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4. Вимагати обґрунтування збільшення плати за оренду після укладання договору орен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5. Вимагати перерахунку плати за оренду при невиконанні Орендодавцем обов'язків, передбачених у п. п. 2.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ідповідальність стор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. Відповідальність Орендодавц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.1. Орендодавець відшкодовує Орендареві матеріальний збиток, заподіяний у результаті невиконання обов'язків, передбачених у п. п. 2.1.2 даного договору, у встановленому закон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Відповідальність Орендар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1. Орендар відшкодовує Орендодавцеві матеріальний збиток, заподіяний у результаті невиконання обов'язків, передбачених у п. п. 2.2.1 і п. п. 2.2.2 даного договору, у встановленому закон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Заключні ум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Даний договір може бути розірваний із ініціативи кожної зі сторони при наявності умов і в порядку, передбаченому житлов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 Виниклі при виконанні даного договору спори між сторонами вирішуються у встановленому закон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3. Даний договір складений в 2-х екземплярах, один із яких перебуває в Орендодавця, іншої - в Оренд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4. Невід'ємною частиною даного договору є акт здачі квартири Орендаре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5. Договір набуває чинності  з моменту його підпис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ендодавец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аспорт Nо._________, серія ___________, видани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а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ендодавець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енд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аспорт Nо._________, серія ___________, видани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а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Із вимогами користування житловими приміщеннями, утриманням житлового будинку й прибудинкової території ознайом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ендар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2:00Z</dcterms:created>
  <dc:creator>1</dc:creator>
  <dc:description/>
  <cp:keywords/>
  <dc:language>en-US</dc:language>
  <cp:lastModifiedBy>1</cp:lastModifiedBy>
  <dcterms:modified xsi:type="dcterms:W3CDTF">2017-05-10T13:22:00Z</dcterms:modified>
  <cp:revision>5</cp:revision>
  <dc:subject/>
  <dc:title/>
</cp:coreProperties>
</file>